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риказ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4.2016 № 40</w:t>
            </w:r>
          </w:p>
          <w:p>
            <w:pPr>
              <w:pStyle w:val="Normal"/>
              <w:spacing w:before="0" w:after="160"/>
              <w:ind w:left="72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Л О Ж Е Н И 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едотвращения и урегулирования конфликта интересов в БУЗ ВО «Череповецкая станция скорой медицинской помощ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рмины и опред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(работники) – лица, состоящие с Учреждением в трудовых отношениях на основании трудового договора либо гражданско-правовых отношениях на основании договора гражданско-правового характера, в функции которых входит обеспечение деятельности, осуществляемой организацией в сфере здравоохран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 лица – лица, занимающие должности в органах управления Учреждения, а также руководители структурных подразделений Учре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выгода – заинтересованность должностного лица или сотрудника Учреждения в получении нематериальных благ и иных нематериальных преимуще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выгода – материальные средства, получаемые должностным лицом или сотрудником Учреждения в результате использования ими находящейся в распоряжении Учреждения информ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интересов – противоречие между интересами Учреждения и (или) ее сотрудников, граждан и юридических лиц, взаимодействующих с Учреждением, в результате которого действия (бездействия) Учреждения и (или) ее сотрудников причиняют убытки, нарушают права и законные интересы граждан и юридических ли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информация – любая не являющаяся общедоступной и не подлежащая разглашению информация, находящаяся в распоряжении должностных лиц и сотрудников Учреждения в силу их служебных обязанностей, распространение которой может нарушить права и законные интересы гражда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иденциальная информация – документированная информация, доступ  к  которой ограничивается в соответствии с законодательством Российской Федер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изкие родственники – родители, супруги, дети, дедушки, бабушки, внуки, братья, сестры, а также братья, сестры, родители, дети супругов и супруги        детей, полнородные и неполнородные (имеющие общих отца или мать) братья и сестр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ложение о конфликте интересов работников БУЗ ВО «Череповецкая станция скорой медицинской помощи» (далее – Положение) разработано на основе Федеральных законов Российской Федерации от 25.12.2008 № 273-ФЗ «О противодействии коррупции» и от 21.11.2011 № 323-ФЗ «Об основах охраны здоровья граждан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2. Положение разработано с целью оптимизации взаимодействия работников БУЗ ВО «Череповецкая станция скорой медицинской помощи» (далее - БУЗ ВО «Череповецкая станция скорой медицинской помощи», Учреждение) с другими участниками отношений по предоставлению медицинских услуг, с другими организациями (как коммерческими, так и некоммерческими) профилактики конфликта интересов работников Учреждения, при котором у работника Учреждения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пациентов Учреждения, их законных представителей и родственников, а также контрагентов Учреждения по договор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уг лиц, подпадающих под действ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Действие положения распространяется на всех работников Учреждения вне зависимости от уровня занимаемой должн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язанность соблюдать Положение закрепляется для пациентов, а также иных контрагентов Учреждения, сотрудничающих с БУЗ ВО «Череповецкая станция скорой медицинской помощи» на основе гражданско-правовых договоров. В этом случае соответствующие положения включаются в текст догово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Возможные ситуации конфликта интересов в Учреждении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собы его урегулирова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интересов может возникнуть в тех случаях, когда личный интерес сотрудника Учреждения противоречит его профессиональным обязанностям и задачам Учреждения или когда посторонняя по отношению к Учреждению деятельность занимает рабочее время сотрудни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ботник Учреждения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урегулирования: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ботник Учреждения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урегулирования: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ботник Учреждения или иное лицо, с которым связана личная заинтересованность работника, выполняет или намерен выполнять оплачиваемую работу в сторонней организации, имеющей деловые отношения с Учреждением, намеревающейся установить такие отношения или являющейся ее конкурен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урегулирования: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ботник Учреждения принимает решения об установлении (сохранении) деловых отношений Учреждения со сторонней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урегулирования: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аботник Учреждения или иное лицо, с которым связана личная заинтересованность работника, получает материальные блага или услуги от сторонней организации, которая имеет деловые отношения с Учреждением, намеревается установить такие отношения или является ее конкурент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урегулирования: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аботник Учреждения или иное лицо, с которым связана личная заинтересованность работника, получает дорогостоящие подарки от своего подчиненного или иного работника Учреждения, в отношении которого работник выполняет контрольные функ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урегулирования: рекомендация работнику вернуть дорогостоящий подарок дарителю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аботник Учреждения уполномочен принимать решения об установлении, сохранении или прекращении деловых отношений Учреждения со сторонней организацией, от которой ему поступает предложение трудоустрой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урегулирования: отстранение работника от принятия решения, которое является предметом конфликта интере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аботник Учреждения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урегулирования: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твращения конфликта интересов, работникам Учреждения необходимо следовать Кодексу этики и служебного поведения работников Учреждения по вопросам противодействия корруп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ный перечень способов разрешения конфликта интересов не является исчерпывающим. В каждом конкретном случае по договоренности Больницы и работника, раскрывшего сведения о конфликте интересов, могут быть найдены иные формы его урегулирова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используются только в случае, когда это вызвано реальной необходимостью или в случае, если более «мягкие» меры оказались недостаточно эффективным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я о выборе конкретного метода разреше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Учрежд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сновные принципы и задачи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я конфликтом интересов в Учреждени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ной задачей деятельности Учреждения 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основу работы по управлению конфликтом интересов в Учреждении положены следующие принцип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баланса интересов организации и работника при урегулировании конфликта интерес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роцедуры, направленные на предотвращение и выявление конфликта интересов, а также минимизацию его последствий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 поступлении на работу, изменении обязанностей работника или возникновении другой ситуации, информацию о потенциальном конфликте интересов работник обязан сообщить руководству Учреждения в которой он работа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целях предотвращения и выявления конфликта интересов Учрежде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и приеме на работу ознакомление каждого должностного лица и сотрудника с настоящим Положением и Кодексом этики и служебного поведения работников Учреждения по вопросам противодействия корруп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егулярную разъяснительную работу, направленную на доведение до должностных лиц и сотрудников Учреждения содержание настоящего Положения и Кодекса этики и служебного поведения работников Учреждения по вопросам противодействия корруп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хранность врачебной тайны и персональных данны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существление внутреннего контрол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в порядке, предусмотренном трудовым законодательством Российской Федерации, виды дисциплинарного взыскания за несоблюдение требований и ограничений настоящего Положения и Кодекса этики и служебного поведения работников Учреждения по вопросам противодействия корруп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случае возникновения конфликта интересов работник Учреждения обязан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ить непосредственному начальнику в письменной форме о любом реальном или потенциальном конфликте интересов, как только о нем становится известн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преодолению конфликта интересов по согласованию с руководством Учре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случае если проводимые Учреждением контрольные мероприятия, проверки, служебное расследование указывают на возможность нарушения прав и законных интересов граждан вследствие выявленного конфликта интересов, главный врач Учреждения принимает меры, направленные на предотвращение последствий конфликта интере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 целях предотвращения конфликта интересов должностные лица и сотрудники Учреждения обязан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совершения действий и принятия решений, которые могут привести к возникновению конфликта интерес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и процедуры, предусмотренные настоящим Положением и Кодексом этики и служебного поведения работников Учреждения по вопросам противодействия корруп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доводить до сведения ответственных лиц Учреждения в установленном Учреждении порядке сведения о появлении условий, которые могут повлечь возникновение конфликта интерес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ить главному врачу о возникновении обстоятельств, препятствующих независимому и добросовестному осуществлению должностных обязанност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и соблюдать режим защиты информ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Для урегулирования конфликта интересов в Учреждении создается комиссия по урегулированию конфликта интере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Контроль соблюдения правил и процедур,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усмотренных Положением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существление внутреннего контроля за соблюдением в Учреждении, должностными лицами и сотрудниками правил и процедур, предусмотренных настоящим положением, возлагается на Комиссию по урегулированию конфликта интере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уществление внутреннего контроля включает в себ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леживание на основании имеющейся (полученной) информации действий, которые вызывают конфликт интересов (особое внимание уделяется тем сферам деятельности Учреждения, в которых возникновение конфликта интересов наиболее вероятно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требовать предоставления должностными лицами и сотрудниками Учреждения объяснений в письменной форме по вопросам, возникающим в ходе ими своих обязанностей при осуществлении профессиональной деятель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доступа ко всем документам Учреждения, непосредственно связанными с деятельностью Учреждения, а также право снятия копий с полученных документов, файлов и запис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лужебных проверок по фактам нарушений должностными лицами и сотрудниками Учреждения условий настоящего Положения и Кодекса этики и служебного поведения работников Учреждения по вопросам противодействия корруп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конфиденциальности полученной информ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е уведомление руководителя Учреждения, о выявленных фактах конфликта интересов (вероятности его наступления) и результатах проведенных в связи с этим служебных расследований и проверо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ействия направленные на обеспечение контроля за соблюдением настоящего Положения и предотвращением конфликта интере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бязанности сотрудников в связи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раскрытием и урегулированием конфликта интересов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Положением устанавливаются следующие обязанности работников Учреждения в связи с раскрытием и урегулированием конфликта интересов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ринятии решений по деловым вопросам и выполнении своих трудовых обязанностей руководствоваться интересами Учреждения – без учета своих личных интересов, интересов своих родственников и друзей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ти личную ответственность за своевременное выявление конфликта своих частных интересов с интересами Учреждения, своевременное выявление конфликта интересов, а также за активное участие в урегулировании реального или потенциального конфликта интересов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арантировать, что их частные интересы, семейные связи, дружеские или другие отношения, персональные симпатии и антипатии не будут влиять на принятие  делового решения;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бегать (по возможности) ситуаций и обстоятельств, при которых их частные интересы  будут противоречить интересам Учреждения, которые могут привести к конфликту интересов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крывать возникший (реальный) или потенциальный конфликт интерес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Соблюдение Положения и ответственность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Соблюдение настоящего Положения является непременной обязанностью любого работника Учреждения, независимо от занимаемой им должн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Невыполнение настоящего Положения может рассматриваться как дисциплинарный проступок и служить основанием для привлечения работника к ответственности в случаях, установленных применимым правом. В определенных обстоятельствах невыполнение требований настоящего Положения может повлечь за собой меры гражданско-правового и административного, или уголовного преслед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154"/>
        <w:gridCol w:w="2860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вный кодекс Российской Федер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екс Российской Федерации об административных правонарушения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й кодекс Российской Федерации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59 (мошенничество)  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01 (злоупотребление полномочиями) 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04 (коммерческий подкуп) 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5 (злоупотребление должностными полномочиями)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90 (получение взятки)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91 (дача взятки)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91.1. (посредничество во взяточничестве)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92 (служебный подлог)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04 (провокация взятки либо коммерческого подкупа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9.28. (незаконное вознаграждение от имени юридического лица)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9.29. (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4.1. (условия заключения трудового договора с бывшими государственными и муниципальными служащими)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ные полож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БУЗ ВО «Череповецкая станция скорой медицинской помощи» гарантирует, что ни один работник не будет привлечен им к ответственности и не будет испытывать иных неблагоприятных последствий по инициативе Учреждения в связи с соблюдением требований данного Положения, или сообщением Учреждению о потенциальных или имевших место нарушениях настоящего Полож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Учреждение не несет никакой ответственности за действия своих сотрудников, которые нарушают, являются причиной нарушений или могут явиться причиной нарушений настоящего Поло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39:00Z</dcterms:created>
  <dc:creator>user</dc:creator>
  <dc:description/>
  <cp:keywords/>
  <dc:language>en-US</dc:language>
  <cp:lastModifiedBy>ssmp</cp:lastModifiedBy>
  <cp:lastPrinted>2016-04-20T13:41:00Z</cp:lastPrinted>
  <dcterms:modified xsi:type="dcterms:W3CDTF">2016-04-20T10:31:00Z</dcterms:modified>
  <cp:revision>18</cp:revision>
  <dc:subject/>
  <dc:title/>
</cp:coreProperties>
</file>